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45720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UITAR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8288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UITA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714680"/>
                            <a:ext cx="1027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8800"/>
                            <a:ext cx="182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C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4114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4457160"/>
                            <a:ext cx="800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114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4457160"/>
                            <a:ext cx="685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114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45716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Z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7200"/>
                            <a:ext cx="2293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84360"/>
                            <a:ext cx="686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42680"/>
                            <a:ext cx="686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99996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720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9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UITARR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88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UITAR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700;width:16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J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880;width:28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CL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699;top:64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339;top:7019;width:12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19;top:64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58;top:7019;width:107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59;top:64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59;top:7019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Z PRIN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9;top:720;width:360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9;top:1078;width:10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839;width:108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6299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05pt;width:692.95pt;height:4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690245</wp:posOffset>
                </wp:positionV>
                <wp:extent cx="5952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  <w:lang w:val="es-ES"/>
                              </w:rPr>
                              <w:t>SWEET LITTLE S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5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  <w:lang w:val="es-ES"/>
                        </w:rPr>
                        <w:t>SWEET LITTLE S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Z PRINCIPAL: MICRO INHALÁMBRICO Y PIE CON PINZA PARA INHALAMB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ROS BATERÍA : MICRO DE DIAD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LEVAREMOS UNA PANCARTA DE 3.5X1.5 PARA COLGAR EN EL FONDO DEL E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8:30:00Z</dcterms:created>
  <dc:creator>monty</dc:creator>
  <dc:description/>
  <dc:language>en-US</dc:language>
  <cp:lastModifiedBy>DJCASAS</cp:lastModifiedBy>
  <dcterms:modified xsi:type="dcterms:W3CDTF">2006-07-04T18:30:00Z</dcterms:modified>
  <cp:revision>2</cp:revision>
  <dc:subject/>
  <dc:title> </dc:title>
</cp:coreProperties>
</file>