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EVISTA A GOAR CICATRI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xto y Fotos: Domingo J. Cas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Quién  o qué es el grupo GOAR CICATRIZ?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oar Cicatriz es el tributo que estoy haciendo a Cicatriz junto con tres músicos más; Armando al bajo, Juanma a la batería y ‘el Piojo’ a la voz… Y yo, que soy el único que queda de los Cica originales, a  la guitar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Qué música hacéis, sólo versiones de Cicatri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l repertorio que estamos tocando son todos los éxitos de Cica más un tema nuevo homenaje, ‘Tu eres Cicatriz’ compuesto por mí, con un montón de músicos invitados tales como Fernando(Reincidentes), Juankar y Alberto(Boikot),”El Drogas”, “Boni” y Alfredo(Barricada) además de Claus y Mikel(Vómito), que podéis ver el video y descargarla en nuestro MySpace  </w:t>
      </w:r>
      <w:hyperlink r:id="rId2">
        <w:r>
          <w:rPr>
            <w:rStyle w:val="InternetLink"/>
            <w:rFonts w:cs="Times New Roman" w:ascii="Times New Roman" w:hAnsi="Times New Roman"/>
            <w:sz w:val="24"/>
          </w:rPr>
          <w:t>http://www.myspace.com/goarcicatriz</w:t>
        </w:r>
      </w:hyperlink>
      <w:r>
        <w:rPr>
          <w:rFonts w:cs="Times New Roman" w:ascii="Times New Roman" w:hAnsi="Times New Roman"/>
          <w:sz w:val="24"/>
        </w:rPr>
        <w:t xml:space="preserve"> y en la web </w:t>
      </w:r>
      <w:hyperlink r:id="rId3">
        <w:r>
          <w:rPr>
            <w:rStyle w:val="InternetLink"/>
            <w:rFonts w:cs="Times New Roman" w:ascii="Times New Roman" w:hAnsi="Times New Roman"/>
            <w:sz w:val="24"/>
          </w:rPr>
          <w:t>http://www.exporockmusic.com</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Lleváis poco  tiempo en la escena musical, pero hay expectación por veros en directo ¿No? ¿Qué tal está resultando la gi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í, hemos empezado este año a tocar en directo y, desde luego, no ha podido ir mejor. Está viniendo mucha gente a vernos e incluso hay gente que se ha quedado fuera por que se han agotado las entradas en muchos siti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Cómo está respondiendo la gente, les están molando vuestros concier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 manera  alucinante! Como estamos tocando las versiones tal y como eran, ya que yo las  recuerdo, le estamos dando a la gente un directo muy parecido al que hacíamos y muy cañero y al público le está molando un mont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enéis pensado grabar un dis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nca se sabe, hay alguna propuesta, habría que hacerlo con mucho cariño. De momento solo la canción homenaje con amigos músic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Estáis pensando en tocar fuera de Españ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s encantaría, en Méjico, Cicatriz era muy conocido, incluso piratearon el primer disco y en Colombia también nos conocían. Ya vere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t xml:space="preserve">7.- Esta no es vuestra primera vista a Alcázar San Juan, ¿cómo os fue? y ¿cómo piensas que os irá? Ya tocaste con tu otro grupo Sorry Mamma,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Sala Arco es  muy buena, muy cómoda para el grupo y para el público y nos trataron muy bien. Muy profesionales. Seguro que esta vez también  será así. Allí nos vemos y comprad las entradas ya que luego se agot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Tocarán con vosotros un par de  grupos uno manchego y otro murciano ¿Cómo ha sido posible?</w:t>
      </w:r>
    </w:p>
    <w:p>
      <w:pPr>
        <w:pStyle w:val="Normal"/>
        <w:spacing w:lineRule="auto" w:line="240" w:before="0" w:after="0"/>
        <w:jc w:val="both"/>
        <w:rPr/>
      </w:pPr>
      <w:r>
        <w:rPr>
          <w:rFonts w:cs="Times New Roman" w:ascii="Times New Roman" w:hAnsi="Times New Roman"/>
          <w:sz w:val="24"/>
        </w:rPr>
        <w:t xml:space="preserve">Gracias a que los propios grupos querían tocar con nosotros a toda costa y contactaron con la sala y a nosotros nos pareció muy bien. Konmozión Zerebral y Desconfianza Mutua son dos grandes grupos. Gracias a Ole  que nos ha ayudado a que este concierto sea posible, también de él partió la idea del Tributo a los Cica. Espero veros a todos el día viernes  26 de marzo y descargaremos todo el punk en homenaje a los Cicatriz. Salud. Nuestra web es </w:t>
      </w:r>
      <w:hyperlink r:id="rId4">
        <w:r>
          <w:rPr>
            <w:rStyle w:val="InternetLink"/>
            <w:rFonts w:cs="Times New Roman" w:ascii="Times New Roman" w:hAnsi="Times New Roman"/>
            <w:sz w:val="24"/>
          </w:rPr>
          <w:t>http://www.myspace.com/goarcicatriz</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bCs/>
      <w:color w:val="365F91"/>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goarcicatriz" TargetMode="External"/><Relationship Id="rId3" Type="http://schemas.openxmlformats.org/officeDocument/2006/relationships/hyperlink" Target="http://www.exporockmusic.com/" TargetMode="External"/><Relationship Id="rId4" Type="http://schemas.openxmlformats.org/officeDocument/2006/relationships/hyperlink" Target="http://www.myspace.com/goarcicatr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38:00Z</dcterms:created>
  <dc:creator>Soraya</dc:creator>
  <dc:description/>
  <dc:language>en-US</dc:language>
  <cp:lastModifiedBy>DJCASAS</cp:lastModifiedBy>
  <dcterms:modified xsi:type="dcterms:W3CDTF">2010-03-21T11:38:00Z</dcterms:modified>
  <cp:revision>2</cp:revision>
  <dc:subject/>
  <dc:title>ENTREVISTA A GOAR CICATRIZ</dc:title>
</cp:coreProperties>
</file>