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ESTAS DEL BARRIO “SAN PEDRO Y SAN FELICES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en-US"/>
        </w:rPr>
        <w:t>THE BEATLES vs.  THE ROLLING STONE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Viernes 19 de Febrero de 2010*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:00h. ESPACIO MUSICAL EL HANGAR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onferencia de </w:t>
      </w:r>
      <w:r>
        <w:rPr>
          <w:rFonts w:cs="Comic Sans MS" w:ascii="Comic Sans MS" w:hAnsi="Comic Sans MS"/>
          <w:b/>
        </w:rPr>
        <w:t>Mariano Muniesa</w:t>
      </w:r>
      <w:r>
        <w:rPr>
          <w:rFonts w:cs="Comic Sans MS" w:ascii="Comic Sans MS" w:hAnsi="Comic Sans MS"/>
        </w:rPr>
        <w:t xml:space="preserve"> (Madrid, 1967), escritor, crítico de rock y periodista. Autor del libro: </w:t>
      </w:r>
      <w:r>
        <w:rPr>
          <w:rFonts w:cs="Comic Sans MS" w:ascii="Comic Sans MS" w:hAnsi="Comic Sans MS"/>
          <w:u w:val="single"/>
        </w:rPr>
        <w:t>Los Rolling Stones en España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:00h. CENTRO CÍVICO DE SAN AGUSTÍ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yección de la película sobre The Rolling Stones: “Shine a light” de Martin Scorse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:00h. ESPACIO MUSICAL EL HANG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cierto d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CKY FINGERS (Grupo clónico de The Rolling Stones) Entrada: 5 eur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0:15h. ESPACIO MUSICAL EL HANG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sión Dj. Mariano Munie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+ Proyección de fotos de Domingo J. Cas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Los Rolling Stones en España”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Sábado 20 de Febrero de 2010*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:00h. CENTRO CÍVICO DE SAN AGUSTÍN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onferencia de Enrique Sánchez, músico y escritor. Autor del libro: </w:t>
      </w:r>
      <w:r>
        <w:rPr>
          <w:rFonts w:cs="Comic Sans MS" w:ascii="Comic Sans MS" w:hAnsi="Comic Sans MS"/>
          <w:u w:val="single"/>
        </w:rPr>
        <w:t>Olé, Beatles</w:t>
      </w:r>
      <w:r>
        <w:rPr>
          <w:rFonts w:cs="Comic Sans MS" w:ascii="Comic Sans MS" w:hAnsi="Comic Sans MS"/>
        </w:rPr>
        <w:t xml:space="preserve"> (1994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:00h. CENTRO CÍVICO DE SAN AGUSTÍ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yección de la película sobre The Beatles: “Help!!” de Richard Les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:00h. ESPACIO MUSICAL EL HANG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ierto de: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ESCARABAJOS (Grupo clónico de The Beatles) Entrada: 5 eu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56:00Z</dcterms:created>
  <dc:creator>Soraya</dc:creator>
  <dc:description/>
  <cp:keywords/>
  <dc:language>en-US</dc:language>
  <cp:lastModifiedBy>Soraya</cp:lastModifiedBy>
  <dcterms:modified xsi:type="dcterms:W3CDTF">2010-02-15T20:09:00Z</dcterms:modified>
  <cp:revision>1</cp:revision>
  <dc:subject/>
  <dc:title/>
</cp:coreProperties>
</file>