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3745"/>
        <w:gridCol w:w="5360"/>
      </w:tblGrid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MB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ESOR</w:t>
            </w:r>
          </w:p>
        </w:tc>
      </w:tr>
      <w:tr>
        <w:trPr>
          <w:trHeight w:val="4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JA ARRIB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TA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JA ABAJ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TA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 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TA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 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TA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 BAS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ERTA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 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H 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JO micr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ESOR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ITAR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 guitar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ESOR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Z principa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RESOR</w:t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reverb caja 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reverb caja 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reverb voz 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reverb voz 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delay 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ORNO FX delay 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YDER OCHORIZ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CHORIZO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ISPOSICIÓN ESCENARIO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crofoní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inalámbrico (voz principa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para coros (guitarra y bajo)</w:t>
      </w:r>
    </w:p>
    <w:sectPr>
      <w:type w:val="nextPage"/>
      <w:pgSz w:w="11906" w:h="16838"/>
      <w:pgMar w:left="144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nimals 1">
    <w:charset w:val="02"/>
    <w:family w:val="auto"/>
    <w:pitch w:val="variable"/>
  </w:font>
  <w:font w:name="Symbol">
    <w:altName w:val="Animals 1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Animals 1" w:hAnsi="Animals 1" w:cs="Animals 1"/>
    </w:rPr>
  </w:style>
  <w:style w:type="character" w:styleId="WW8Num1z3">
    <w:name w:val="WW8Num1z3"/>
    <w:qFormat/>
    <w:rPr>
      <w:rFonts w:ascii="Symbol;Animals 1" w:hAnsi="Symbol;Animals 1" w:cs="Symbol;Animals 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Animals 1" w:hAnsi="Animals 1" w:cs="Animals 1"/>
    </w:rPr>
  </w:style>
  <w:style w:type="character" w:styleId="WW8Num2z3">
    <w:name w:val="WW8Num2z3"/>
    <w:qFormat/>
    <w:rPr>
      <w:rFonts w:ascii="Symbol;Animals 1" w:hAnsi="Symbol;Animals 1" w:cs="Symbol;Animals 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6:00Z</dcterms:created>
  <dc:creator>Zri in de mornin</dc:creator>
  <dc:description/>
  <dc:language>en-US</dc:language>
  <cp:lastModifiedBy>*</cp:lastModifiedBy>
  <dcterms:modified xsi:type="dcterms:W3CDTF">2006-07-12T23:45:00Z</dcterms:modified>
  <cp:revision>5</cp:revision>
  <dc:subject/>
  <dc:title>1</dc:title>
</cp:coreProperties>
</file>